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land Township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ged Harassment, Intimidation, or Bullying Reporting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irections</w:t>
      </w:r>
      <w:r>
        <w:rPr>
          <w:sz w:val="20"/>
          <w:szCs w:val="20"/>
        </w:rPr>
        <w:t>: Harassment, Intimidation, or Bullying are serious and will not be tolerated. This is a form to report alleged harassment, intimidation and/or bullying that occurred on school property, at a school-sponsored event, or on the qay to or from school in the current school year.  If you believe you are a student victim, the parent/guardian of a student victim, or a school staff member and wish to report an incident of alleged harassment, intimidation or bullying please complete this form and return it to the school administ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day’s Date: ______________</w:t>
        <w:tab/>
        <w:tab/>
        <w:t>Schoo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porting the inciden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_____-_____-______</w:t>
        <w:tab/>
        <w:tab/>
        <w:t>E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one:  I am a </w:t>
        <w:tab/>
        <w:t>student</w:t>
        <w:tab/>
        <w:tab/>
        <w:t>parent/guardian</w:t>
        <w:tab/>
        <w:t>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 victim: 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6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96"/>
        <w:gridCol w:w="1440"/>
        <w:gridCol w:w="253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s) of alleged offend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he/she a student?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date did the incident occur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e incident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on school property</w:t>
        <w:tab/>
        <w:tab/>
        <w:tab/>
        <w:tab/>
        <w:t>____ on the way to/from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 school sponsored event off property</w:t>
        <w:tab/>
        <w:tab/>
        <w:t>____ off school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/es names (if any)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alleged offender(s) say or do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need more space please continue on back or attach lined pap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as medical attention required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victim sent to the school nurse **? _____</w:t>
        <w:tab/>
        <w:tab/>
        <w:tab/>
        <w:t>Date: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lease attach nurse’s rep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HIB reports and all documentation will be kept on file in the principal’s off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For Office Use ONLY:</w:t>
      </w:r>
    </w:p>
    <w:tbl>
      <w:tblPr>
        <w:tblW w:w="966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8:00Z</dcterms:created>
  <dc:creator>Chatsworth Elementry</dc:creator>
  <dc:description/>
  <dc:language>en-US</dc:language>
  <cp:lastModifiedBy>Liz</cp:lastModifiedBy>
  <cp:lastPrinted>2015-09-17T15:31:00Z</cp:lastPrinted>
  <dcterms:modified xsi:type="dcterms:W3CDTF">2017-03-15T16:08:00Z</dcterms:modified>
  <cp:revision>2</cp:revision>
  <dc:subject/>
  <dc:title>Woodland Township School District</dc:title>
</cp:coreProperties>
</file>